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для заключения договора лизинга</w:t>
      </w:r>
    </w:p>
    <w:p>
      <w:pPr>
        <w:pStyle w:val="Style22"/>
        <w:jc w:val="center"/>
        <w:rPr/>
      </w:pPr>
      <w:r>
        <w:rPr/>
        <w:t>(для юридических лиц)</w:t>
      </w:r>
    </w:p>
    <w:p>
      <w:pPr>
        <w:pStyle w:val="Style22"/>
        <w:jc w:val="center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55"/>
        <w:gridCol w:w="1026"/>
      </w:tblGrid>
      <w:tr>
        <w:trPr>
          <w:trHeight w:val="64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7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ументы для принятия предварительного решения о возможности финансирования</w:t>
            </w:r>
          </w:p>
        </w:tc>
      </w:tr>
      <w:tr>
        <w:trPr>
          <w:trHeight w:val="607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 ОПФ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а </w:t>
            </w:r>
            <w:r>
              <w:rPr>
                <w:i/>
                <w:sz w:val="18"/>
                <w:szCs w:val="18"/>
              </w:rPr>
              <w:t>(по форм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  <w:r>
              <w:rPr>
                <w:i/>
                <w:sz w:val="18"/>
                <w:szCs w:val="18"/>
              </w:rPr>
              <w:t>(по форме)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с изменениями, Учредительный договор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тчётность</w:t>
            </w:r>
          </w:p>
          <w:p>
            <w:pPr>
              <w:pStyle w:val="Style22"/>
              <w:spacing w:before="12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делок с техникой для транспортировки леса: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декларация, подтверждающая объем вырубки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договор аренды/субаренды лесофонда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ind w:left="-216" w:right="-141" w:hanging="0"/>
              <w:jc w:val="center"/>
              <w:rPr>
                <w:sz w:val="2"/>
                <w:szCs w:val="2"/>
              </w:rPr>
            </w:pPr>
            <w:bookmarkStart w:id="0" w:name="_1593246429"/>
            <w:bookmarkStart w:id="1" w:name="_1593246383"/>
            <w:bookmarkEnd w:id="0"/>
            <w:bookmarkEnd w:id="1"/>
            <w:r>
              <w:rPr>
                <w:sz w:val="2"/>
                <w:szCs w:val="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36pt" filled="f" o:ole="">
                  <v:imagedata r:id="rId3" o:title=""/>
                </v:shape>
                <o:OLEObject Type="Embed" ProgID="" ShapeID="ole_rId2" DrawAspect="Icon" ObjectID="_1982571985" r:id="rId2"/>
              </w:object>
            </w:r>
          </w:p>
          <w:p>
            <w:pPr>
              <w:pStyle w:val="Style22"/>
              <w:ind w:left="-216" w:right="-14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ументы для заключения договора лизинга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22"/>
              <w:spacing w:before="40" w:after="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документы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се ОПФ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ьные документы (устав или учредительный договор, изменения к ним) – указаны в разделе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Style22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уполномоченного органа контрагента о назначении или избрании лица, выполняющего функции единоличного исполнительного органа юридического лица и (или) действующего от его имени без доверенности, ли о продлении его полномочий</w:t>
            </w:r>
          </w:p>
          <w:p>
            <w:pPr>
              <w:pStyle w:val="Style22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руководителя (сведения об имени, дате и месте рождения, выдаче паспорта, месте жительства)</w:t>
            </w:r>
          </w:p>
          <w:p>
            <w:pPr>
              <w:pStyle w:val="Style22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участников общества, содержащий решение об одобрении договоров (лизинга, купли-продажи, поручительства, залога), заключаемых с компанией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22"/>
              <w:spacing w:before="40" w:after="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е документы </w:t>
            </w:r>
            <w:r>
              <w:rPr>
                <w:i/>
                <w:sz w:val="20"/>
                <w:szCs w:val="20"/>
              </w:rPr>
              <w:t>(в зависимости от формы налогообложения)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, ЕСХН </w:t>
            </w:r>
            <w:r>
              <w:rPr>
                <w:b/>
                <w:sz w:val="18"/>
                <w:szCs w:val="18"/>
              </w:rPr>
              <w:t>(с годовой выручкой более 200 млн. руб.)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before="0" w:after="4"/>
              <w:ind w:left="34" w:right="-108" w:hanging="0"/>
              <w:rPr/>
            </w:pPr>
            <w:r>
              <w:rPr>
                <w:sz w:val="18"/>
                <w:szCs w:val="18"/>
              </w:rPr>
              <w:t>Бухгалтерский баланс и отчет о финансовых результатах за последний отчетный год (с отметкой ИФНС РФ о принятии, либо электронный протокол о приеме бухгалтерской отчётности ИФНС РФ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before="0" w:after="4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баланс и отчет о финансовых результатах за промежуточный отчетный период (1 квартал, полугодие, 9 месяцев) </w:t>
            </w:r>
          </w:p>
          <w:p>
            <w:pPr>
              <w:pStyle w:val="Style22"/>
              <w:spacing w:before="0" w:after="4"/>
              <w:ind w:left="3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ли</w:t>
            </w:r>
          </w:p>
          <w:p>
            <w:pPr>
              <w:pStyle w:val="Style22"/>
              <w:spacing w:before="0" w:after="4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алоговые декларации по НДС с отметками ФНС/электронным протоколом о передаче за 1,2,3 кварталы года, следующего за последним отчетным</w:t>
            </w:r>
          </w:p>
          <w:p>
            <w:pPr>
              <w:pStyle w:val="Style22"/>
              <w:spacing w:before="0" w:after="4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Анализ счета 99 «Прибыли и убытки» за 1,2,3 кварталы года, следующего за последним отчетным</w:t>
            </w:r>
          </w:p>
          <w:p>
            <w:pPr>
              <w:pStyle w:val="Style22"/>
              <w:ind w:left="34" w:hanging="0"/>
              <w:rPr/>
            </w:pPr>
            <w:r>
              <w:rPr>
                <w:i/>
                <w:sz w:val="18"/>
                <w:szCs w:val="18"/>
              </w:rPr>
              <w:t>- Справка за 1,2,3 кварталы года, следующего за последним отчетным о: стоимости активов; размере долгосрочных и краткосрочных кредитов/займов; выручке за аналогичный период прошлого года; размере собственного капитала (по форм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2"/>
              <w:ind w:left="-358" w:hanging="0"/>
              <w:jc w:val="center"/>
              <w:rPr>
                <w:sz w:val="2"/>
                <w:szCs w:val="2"/>
              </w:rPr>
            </w:pPr>
            <w:bookmarkStart w:id="2" w:name="_1772617718"/>
            <w:bookmarkEnd w:id="2"/>
            <w:r>
              <w:rPr>
                <w:sz w:val="2"/>
                <w:szCs w:val="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5pt;height:49.7pt" filled="f" o:ole="">
                  <v:imagedata r:id="rId5" o:title=""/>
                </v:shape>
                <o:OLEObject Type="Embed" ProgID="Word.Document.12" ShapeID="ole_rId4" DrawAspect="Icon" ObjectID="_1991578496" r:id="rId4"/>
              </w:objec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О, ЕСХН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декларация по УСНО (с отметкой ИФНС РФ о принятии, либо электронный протокол)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декларация по ЕСХН (с отметкой ИФНС РФ о принятии, либо электронный протокол)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/>
            </w:pPr>
            <w:r>
              <w:rPr>
                <w:sz w:val="18"/>
                <w:szCs w:val="18"/>
              </w:rPr>
              <w:t>Выписка из книги доходов и расходов или справка о размере выручки за последний отчетный период (1 квартал, полугодие, 9 месяцев, год)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Клиента о размере заемных средств на текущую дату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Справка Клиента или обслуживающего банка поступлениях на расчётный счёт за последние 6 месяцев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ВД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книги доходов и расходов или справка/управленческая отчётность о размере выручки за последний отчётный год и последний отчётный период (оригинал) или баланс и отчёт о финансовых результатах за последний отчётный год и последний отчётный период с приложениями и пояснениями (с отметкой ИФНС РФ или электронным протоколом)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ind w:left="-74" w:right="-141" w:hanging="0"/>
              <w:jc w:val="center"/>
              <w:rPr/>
            </w:pPr>
            <w:r>
              <w:rPr>
                <w:sz w:val="16"/>
                <w:szCs w:val="16"/>
              </w:rPr>
              <w:t>Коп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Клиента о размере заемных средств на текущую дату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Справка Клиента или обслуживающего банка о поступлениях на расчётный счёт за последние 6 месяцев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2"/>
              <w:spacing w:before="60" w:after="60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очее: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могут быть запрошены документы, необходимые для принятия решения о возможности заключения лизинговой сделки и определения структуры сделки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управляющей организации лизингополучателя, залогодателя (не ИП) необходимо предоставление тех же документов, что и по лизингополучателю (за исключением анкеты, заявки, бухгалтерской и финансовой отчетности)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Благодарим за обращение в нашу компанию и надеемся на плодотворное сотрудничество!</w:t>
      </w:r>
    </w:p>
    <w:sectPr>
      <w:headerReference w:type="default" r:id="rId6"/>
      <w:type w:val="nextPage"/>
      <w:pgSz w:w="11906" w:h="16838"/>
      <w:pgMar w:left="567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4350" cy="351790"/>
          <wp:effectExtent l="0" t="0" r="0" b="0"/>
          <wp:docPr id="1" name="Рисунок 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baltlease.ru/about/investors/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3:00Z</dcterms:created>
  <dc:creator>bykova.n</dc:creator>
  <dc:description/>
  <cp:keywords/>
  <dc:language>en-US</dc:language>
  <cp:lastModifiedBy>Пантелеев Николай Юрьевич</cp:lastModifiedBy>
  <cp:lastPrinted>2017-08-25T15:45:00Z</cp:lastPrinted>
  <dcterms:modified xsi:type="dcterms:W3CDTF">2024-03-22T10:02:00Z</dcterms:modified>
  <cp:revision>49</cp:revision>
  <dc:subject/>
  <dc:title/>
</cp:coreProperties>
</file>