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6"/>
        <w:gridCol w:w="531"/>
        <w:gridCol w:w="27"/>
        <w:gridCol w:w="268"/>
        <w:gridCol w:w="429"/>
        <w:gridCol w:w="402"/>
        <w:gridCol w:w="44"/>
        <w:gridCol w:w="283"/>
        <w:gridCol w:w="136"/>
        <w:gridCol w:w="122"/>
        <w:gridCol w:w="168"/>
        <w:gridCol w:w="283"/>
        <w:gridCol w:w="567"/>
        <w:gridCol w:w="527"/>
        <w:gridCol w:w="34"/>
        <w:gridCol w:w="857"/>
        <w:gridCol w:w="283"/>
        <w:gridCol w:w="284"/>
        <w:gridCol w:w="283"/>
        <w:gridCol w:w="709"/>
        <w:gridCol w:w="422"/>
        <w:gridCol w:w="287"/>
        <w:gridCol w:w="567"/>
        <w:gridCol w:w="541"/>
        <w:gridCol w:w="159"/>
        <w:gridCol w:w="284"/>
        <w:gridCol w:w="415"/>
      </w:tblGrid>
      <w:tr>
        <w:trPr/>
        <w:tc>
          <w:tcPr>
            <w:tcW w:w="4798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50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ООО “Балтийский лизинг”</w:t>
            </w:r>
          </w:p>
        </w:tc>
      </w:tr>
      <w:tr>
        <w:trPr/>
        <w:tc>
          <w:tcPr>
            <w:tcW w:w="479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509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89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АНКЕТА КЛИЕНТА</w:t>
            </w:r>
          </w:p>
        </w:tc>
      </w:tr>
      <w:tr>
        <w:trPr/>
        <w:tc>
          <w:tcPr>
            <w:tcW w:w="988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Заявитель</w:t>
            </w:r>
          </w:p>
        </w:tc>
        <w:tc>
          <w:tcPr>
            <w:tcW w:w="808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сокращенное наименование</w:t>
            </w:r>
          </w:p>
        </w:tc>
        <w:tc>
          <w:tcPr>
            <w:tcW w:w="621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26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сайт в сети "Интернет"</w:t>
            </w:r>
          </w:p>
        </w:tc>
        <w:tc>
          <w:tcPr>
            <w:tcW w:w="312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дата гос. регистрации</w:t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тел. раб.</w:t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тел. моб.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>email</w:t>
            </w:r>
          </w:p>
        </w:tc>
        <w:tc>
          <w:tcPr>
            <w:tcW w:w="3384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2</w:t>
            </w:r>
          </w:p>
        </w:tc>
        <w:tc>
          <w:tcPr>
            <w:tcW w:w="21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1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регион</w:t>
            </w:r>
          </w:p>
        </w:tc>
        <w:tc>
          <w:tcPr>
            <w:tcW w:w="423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41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33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12_327588700"/>
                  <w:enabled/>
                  <w:ddList>
                    <w:result w:val="0"/>
                    <w:listEntry w:val="дом"/>
                    <w:listEntry w:val="владение"/>
                    <w:listEntry w:val="домовладение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0" w:name="__Fieldmark__12_327588700"/>
            <w:bookmarkStart w:id="1" w:name="__Fieldmark__12_327588700"/>
            <w:bookmarkEnd w:id="1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14_327588700"/>
                  <w:enabled/>
                  <w:ddList>
                    <w:result w:val="0"/>
                    <w:listEntry w:val="корп."/>
                    <w:listEntry w:val="стр."/>
                    <w:listEntry w:val="литера"/>
                    <w:listEntry w:val="сооруж-е"/>
                    <w:listEntry w:val="участок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2" w:name="__Fieldmark__14_327588700"/>
            <w:bookmarkStart w:id="3" w:name="__Fieldmark__14_327588700"/>
            <w:bookmarkEnd w:id="3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16_327588700"/>
                  <w:enabled/>
                  <w:ddList>
                    <w:result w:val="0"/>
                    <w:listEntry w:val="офис"/>
                    <w:listEntry w:val="кв."/>
                    <w:listEntry w:val="бокс"/>
                    <w:listEntry w:val="пом."/>
                    <w:listEntry w:val="комн."/>
                    <w:listEntry w:val="этаж"/>
                    <w:listEntry w:val="а-я"/>
                    <w:listEntry w:val="в/ч"/>
                    <w:listEntry w:val="п/о"/>
                    <w:listEntry w:val="др.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4" w:name="__Fieldmark__16_327588700"/>
            <w:bookmarkStart w:id="5" w:name="__Fieldmark__16_327588700"/>
            <w:bookmarkEnd w:id="5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423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3</w:t>
            </w:r>
          </w:p>
        </w:tc>
        <w:tc>
          <w:tcPr>
            <w:tcW w:w="21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Фактический адрес</w:t>
            </w:r>
          </w:p>
        </w:tc>
        <w:tc>
          <w:tcPr>
            <w:tcW w:w="1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регион</w:t>
            </w:r>
          </w:p>
        </w:tc>
        <w:tc>
          <w:tcPr>
            <w:tcW w:w="423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41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33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22_327588700"/>
                  <w:enabled/>
                  <w:ddList>
                    <w:result w:val="0"/>
                    <w:listEntry w:val="дом"/>
                    <w:listEntry w:val="владение"/>
                    <w:listEntry w:val="домовладение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6" w:name="__Fieldmark__22_327588700"/>
            <w:bookmarkStart w:id="7" w:name="__Fieldmark__22_327588700"/>
            <w:bookmarkEnd w:id="7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24_327588700"/>
                  <w:enabled/>
                  <w:ddList>
                    <w:result w:val="0"/>
                    <w:listEntry w:val="корп."/>
                    <w:listEntry w:val="стр."/>
                    <w:listEntry w:val="литера"/>
                    <w:listEntry w:val="сооруж-е"/>
                    <w:listEntry w:val="участок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8" w:name="__Fieldmark__24_327588700"/>
            <w:bookmarkStart w:id="9" w:name="__Fieldmark__24_327588700"/>
            <w:bookmarkEnd w:id="9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26_327588700"/>
                  <w:enabled/>
                  <w:ddList>
                    <w:result w:val="0"/>
                    <w:listEntry w:val="офис"/>
                    <w:listEntry w:val="кв."/>
                    <w:listEntry w:val="бокс"/>
                    <w:listEntry w:val="пом."/>
                    <w:listEntry w:val="комн."/>
                    <w:listEntry w:val="этаж"/>
                    <w:listEntry w:val="а-я"/>
                    <w:listEntry w:val="в/ч"/>
                    <w:listEntry w:val="п/о"/>
                    <w:listEntry w:val="др.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10" w:name="__Fieldmark__26_327588700"/>
            <w:bookmarkStart w:id="11" w:name="__Fieldmark__26_327588700"/>
            <w:bookmarkEnd w:id="11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29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совпадает с юридическим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4</w:t>
            </w:r>
          </w:p>
        </w:tc>
        <w:tc>
          <w:tcPr>
            <w:tcW w:w="21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1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регион</w:t>
            </w:r>
          </w:p>
        </w:tc>
        <w:tc>
          <w:tcPr>
            <w:tcW w:w="423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41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33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33_327588700"/>
                  <w:enabled/>
                  <w:ddList>
                    <w:result w:val="0"/>
                    <w:listEntry w:val="дом"/>
                    <w:listEntry w:val="владение"/>
                    <w:listEntry w:val="домовладение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12" w:name="__Fieldmark__33_327588700"/>
            <w:bookmarkStart w:id="13" w:name="__Fieldmark__33_327588700"/>
            <w:bookmarkEnd w:id="13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10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35_327588700"/>
                  <w:enabled/>
                  <w:ddList>
                    <w:result w:val="0"/>
                    <w:listEntry w:val="корп."/>
                    <w:listEntry w:val="стр."/>
                    <w:listEntry w:val="литера"/>
                    <w:listEntry w:val="сооруж-е"/>
                    <w:listEntry w:val="участок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14" w:name="__Fieldmark__35_327588700"/>
            <w:bookmarkStart w:id="15" w:name="__Fieldmark__35_327588700"/>
            <w:bookmarkEnd w:id="15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37_327588700"/>
                  <w:enabled/>
                  <w:ddList>
                    <w:result w:val="0"/>
                    <w:listEntry w:val="офис"/>
                    <w:listEntry w:val="кв."/>
                    <w:listEntry w:val="бокс"/>
                    <w:listEntry w:val="пом."/>
                    <w:listEntry w:val="комн."/>
                    <w:listEntry w:val="этаж"/>
                    <w:listEntry w:val="а-я"/>
                    <w:listEntry w:val="в/ч"/>
                    <w:listEntry w:val="п/о"/>
                    <w:listEntry w:val="др.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16" w:name="__Fieldmark__37_327588700"/>
            <w:bookmarkStart w:id="17" w:name="__Fieldmark__37_327588700"/>
            <w:bookmarkEnd w:id="17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29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совпадает с юридическим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5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ОКПО</w:t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ОКВЭД</w:t>
            </w:r>
          </w:p>
        </w:tc>
        <w:tc>
          <w:tcPr>
            <w:tcW w:w="1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679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320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Основной вид деятельности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512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6</w:t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Банк</w:t>
            </w:r>
          </w:p>
        </w:tc>
        <w:tc>
          <w:tcPr>
            <w:tcW w:w="497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р/сч</w:t>
            </w:r>
          </w:p>
        </w:tc>
        <w:tc>
          <w:tcPr>
            <w:tcW w:w="26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БИК</w:t>
            </w:r>
          </w:p>
        </w:tc>
        <w:tc>
          <w:tcPr>
            <w:tcW w:w="497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к/сч</w:t>
            </w:r>
          </w:p>
        </w:tc>
        <w:tc>
          <w:tcPr>
            <w:tcW w:w="26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7</w:t>
            </w:r>
          </w:p>
        </w:tc>
        <w:tc>
          <w:tcPr>
            <w:tcW w:w="1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Руководитель</w:t>
            </w:r>
          </w:p>
        </w:tc>
        <w:tc>
          <w:tcPr>
            <w:tcW w:w="42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2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тел. раб.</w:t>
            </w:r>
          </w:p>
        </w:tc>
        <w:tc>
          <w:tcPr>
            <w:tcW w:w="19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>e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-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>mail</w:t>
            </w:r>
          </w:p>
        </w:tc>
        <w:tc>
          <w:tcPr>
            <w:tcW w:w="42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тел. моб.</w:t>
            </w:r>
          </w:p>
        </w:tc>
        <w:tc>
          <w:tcPr>
            <w:tcW w:w="19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паспорт</w:t>
            </w:r>
          </w:p>
        </w:tc>
        <w:tc>
          <w:tcPr>
            <w:tcW w:w="8381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8</w:t>
            </w:r>
          </w:p>
        </w:tc>
        <w:tc>
          <w:tcPr>
            <w:tcW w:w="1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Гл. бухгалтер</w:t>
            </w:r>
          </w:p>
        </w:tc>
        <w:tc>
          <w:tcPr>
            <w:tcW w:w="42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тел. раб.</w:t>
            </w:r>
          </w:p>
        </w:tc>
        <w:tc>
          <w:tcPr>
            <w:tcW w:w="19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>e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-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>mail</w:t>
            </w:r>
          </w:p>
        </w:tc>
        <w:tc>
          <w:tcPr>
            <w:tcW w:w="42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тел. моб.</w:t>
            </w:r>
          </w:p>
        </w:tc>
        <w:tc>
          <w:tcPr>
            <w:tcW w:w="19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паспорт</w:t>
            </w:r>
          </w:p>
        </w:tc>
        <w:tc>
          <w:tcPr>
            <w:tcW w:w="8381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9</w:t>
            </w:r>
          </w:p>
        </w:tc>
        <w:tc>
          <w:tcPr>
            <w:tcW w:w="1771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 xml:space="preserve">Контактное </w:t>
            </w:r>
          </w:p>
        </w:tc>
        <w:tc>
          <w:tcPr>
            <w:tcW w:w="42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тел. раб.</w:t>
            </w:r>
          </w:p>
        </w:tc>
        <w:tc>
          <w:tcPr>
            <w:tcW w:w="19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лицо по сделке</w:t>
            </w:r>
          </w:p>
        </w:tc>
        <w:tc>
          <w:tcPr>
            <w:tcW w:w="8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</w:rPr>
              <w:t>e-mail</w:t>
            </w:r>
          </w:p>
        </w:tc>
        <w:tc>
          <w:tcPr>
            <w:tcW w:w="34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тел. моб.</w:t>
            </w:r>
          </w:p>
        </w:tc>
        <w:tc>
          <w:tcPr>
            <w:tcW w:w="19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паспорт</w:t>
            </w:r>
          </w:p>
        </w:tc>
        <w:tc>
          <w:tcPr>
            <w:tcW w:w="8381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10</w:t>
            </w:r>
          </w:p>
        </w:tc>
        <w:tc>
          <w:tcPr>
            <w:tcW w:w="27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Система налогообложения</w:t>
            </w:r>
          </w:p>
        </w:tc>
        <w:tc>
          <w:tcPr>
            <w:tcW w:w="328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2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численность работников</w:t>
            </w:r>
          </w:p>
        </w:tc>
        <w:tc>
          <w:tcPr>
            <w:tcW w:w="8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11</w:t>
            </w:r>
          </w:p>
        </w:tc>
        <w:tc>
          <w:tcPr>
            <w:tcW w:w="942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Состав участников (акционеров) - Фамилия Имя Отчество / доля (%)</w:t>
            </w:r>
          </w:p>
        </w:tc>
      </w:tr>
      <w:tr>
        <w:trPr>
          <w:trHeight w:val="554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942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12</w:t>
            </w:r>
          </w:p>
        </w:tc>
        <w:tc>
          <w:tcPr>
            <w:tcW w:w="8729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Принадлежность к организациям, на которые распространяется действие</w:t>
              <w:br/>
              <w:t>Федерального закона от 18.07.2011 № 223-ФЗ “О закупках товаров, работ, услуг отдельными видами юридических лиц”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73_327588700"/>
                  <w:enabled/>
                  <w:ddList>
                    <w:result w:val="0"/>
                    <w:listEntry w:val="Нет"/>
                    <w:listEntry w:val="Да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18" w:name="__Fieldmark__73_327588700"/>
            <w:bookmarkStart w:id="19" w:name="__Fieldmark__73_327588700"/>
            <w:bookmarkEnd w:id="19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13</w:t>
            </w:r>
          </w:p>
        </w:tc>
        <w:tc>
          <w:tcPr>
            <w:tcW w:w="942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В случае наличия действующих договоров лизинга</w:t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519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наименования лизинговых компаний-партнеров</w:t>
            </w:r>
          </w:p>
        </w:tc>
        <w:tc>
          <w:tcPr>
            <w:tcW w:w="423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519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общая сумма лизинговых платежей в месяц</w:t>
            </w:r>
          </w:p>
        </w:tc>
        <w:tc>
          <w:tcPr>
            <w:tcW w:w="353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руб.</w:t>
            </w:r>
          </w:p>
        </w:tc>
      </w:tr>
      <w:tr>
        <w:trPr>
          <w:trHeight w:val="178" w:hRule="atLeast"/>
        </w:trPr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14</w:t>
            </w:r>
          </w:p>
        </w:tc>
        <w:tc>
          <w:tcPr>
            <w:tcW w:w="377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Источник получения информации об ООО “Балтийский лизинг”</w:t>
            </w:r>
          </w:p>
        </w:tc>
        <w:tc>
          <w:tcPr>
            <w:tcW w:w="56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76_327588700"/>
                  <w:enabled/>
                  <w:ddList>
                    <w:result w:val="0"/>
                    <w:listEntry w:val="Выберите элемент"/>
                    <w:listEntry w:val="Действующий клиент / Другая орг-я Группы компаний"/>
                    <w:listEntry w:val="Поставщик"/>
                    <w:listEntry w:val="Бывший клиент"/>
                    <w:listEntry w:val="Рекомендации клиентов"/>
                    <w:listEntry w:val="Заявка с сайта поставщика"/>
                    <w:listEntry w:val="Заявка с сайта компании"/>
                    <w:listEntry w:val="Интернет ( реклама, сайт, поисковики)"/>
                    <w:listEntry w:val="Реклама в СМИ (печатные, радио, ТV)"/>
                    <w:listEntry w:val="Колл-центр(исходящий обзвон)"/>
                    <w:listEntry w:val="Выставки, круглые столы, коференции"/>
                    <w:listEntry w:val="Наружная реклама"/>
                    <w:listEntry w:val="Страховые компании"/>
                    <w:listEntry w:val="Тинькофф Банк"/>
                    <w:listEntry w:val="Банк &quot;Открытие&quot;"/>
                    <w:listEntry w:val="Банк &quot;Точка&quot;"/>
                    <w:listEntry w:val="Личный портфель и &quot;холодный&quot; обзвон"/>
                    <w:listEntry w:val="Контакты других сотрудников компании"/>
                    <w:listEntry w:val="РОСГОССТРАХ"/>
                    <w:listEntry w:val="Федресурс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20" w:name="__Fieldmark__76_327588700"/>
            <w:bookmarkStart w:id="21" w:name="__Fieldmark__76_327588700"/>
            <w:bookmarkEnd w:id="21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15</w:t>
            </w:r>
          </w:p>
        </w:tc>
        <w:tc>
          <w:tcPr>
            <w:tcW w:w="377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Услугами какого оператора ЭДО вы пользуетесь?</w:t>
            </w:r>
          </w:p>
        </w:tc>
        <w:tc>
          <w:tcPr>
            <w:tcW w:w="56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77_327588700"/>
                  <w:enabled/>
                  <w:ddList>
                    <w:result w:val="0"/>
                    <w:listEntry w:val=" "/>
                    <w:listEntry w:val="Диадок (СКБ Контур)"/>
                    <w:listEntry w:val="СБИС (Тензор)"/>
                    <w:listEntry w:val="Калуга Астрал"/>
                    <w:listEntry w:val="Такском"/>
                    <w:listEntry w:val="Корус"/>
                    <w:listEntry w:val="Э-КОМ"/>
                    <w:listEntry w:val="Synerdocs (ДИРЕКТУМ)"/>
                    <w:listEntry w:val="CISLink"/>
                    <w:listEntry w:val="EDISOFT"/>
                    <w:listEntry w:val="ИнфоТеКС"/>
                    <w:listEntry w:val="LeraData (ФораПром)"/>
                    <w:listEntry w:val="АРГОС"/>
                    <w:listEntry w:val="ТаксНет"/>
                    <w:listEntry w:val="Прочие"/>
                  </w:ddList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separate"/>
            </w:r>
            <w:bookmarkStart w:id="22" w:name="__Fieldmark__77_327588700"/>
            <w:bookmarkStart w:id="23" w:name="__Fieldmark__77_327588700"/>
            <w:bookmarkEnd w:id="23"/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889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88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Анкета действительна в течение шести месяцев с даты заполнения.</w:t>
            </w:r>
          </w:p>
        </w:tc>
      </w:tr>
      <w:tr>
        <w:trPr>
          <w:trHeight w:val="178" w:hRule="atLeast"/>
        </w:trPr>
        <w:tc>
          <w:tcPr>
            <w:tcW w:w="988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Вся указанная выше информация является достоверной и полной.</w:t>
            </w:r>
          </w:p>
        </w:tc>
      </w:tr>
      <w:tr>
        <w:trPr>
          <w:trHeight w:val="178" w:hRule="atLeast"/>
        </w:trPr>
        <w:tc>
          <w:tcPr>
            <w:tcW w:w="9889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3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Руководитель организации</w:t>
            </w:r>
          </w:p>
        </w:tc>
        <w:tc>
          <w:tcPr>
            <w:tcW w:w="255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42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3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255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42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30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2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42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3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255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42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30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</w:r>
          </w:p>
        </w:tc>
        <w:tc>
          <w:tcPr>
            <w:tcW w:w="2558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42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88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889" w:type="dxa"/>
            <w:gridSpan w:val="28"/>
            <w:tcBorders/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Microsoft Sans Serif" w:hAnsi="Microsoft Sans Serif" w:eastAsia="Calibri" w:cs="Microsoft Sans Serif"/>
                <w:sz w:val="18"/>
                <w:szCs w:val="18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  <w:lang w:val="ru-RU"/>
              </w:rPr>
              <w:t>Настоящим в соответствии с Федеральным законом от 30.12.2004 № 218-ФЗ "О кредитных историях" Заявитель выражает согласие обществу с ограниченной ответственностью "Балтийский лизинг" на получение кредитного отчета (кредитных отчетов) в любом бюро кредитных историй, на предоставление обществом с ограниченной ответственностью "Балтийский лизинг" информации, указанной в настоящей анкете, в бюро кредитных историй, с которыми обществом с ограниченной ответственностью "Балтийский лизинг" заключены или будут заключены договоры об информационном обслуживании по приему кредитных историй. Согласие дается в целях повышения защищенности ООО "Балтийский лизинг" как кредитора, а также других кредиторов за счет общего снижения кредитных рисков, повышения эффективности работы финансовых организаций и иных лиц, оказывающих финансовые услуги, создания условий для сбора, обработки, хранения и предоставления в бюро кредитных историй информации, характеризующей своевременность исполнения Заявителем своих обязательств по договорам.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/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  <w:lang w:val="ru-RU"/>
              </w:rPr>
              <w:t>Подписанием настоящей анкеты подтверждается также согласие физического лица, подписавшего анкету, на получение кредитного отчета (кредитных отчетов) в любом бюро кредитных историй, на предоставление обществом с ограниченной ответственностью "Балтийский лизинг" информации, указанной в настоящей анкете, в бюро кредитных историй, с которыми обществом с ограниченной ответственностью "Балтийский лизинг" заключены или будут заключены договоры об информационном обслуживании по приему кредитных историй. Согласие дается в целях повышения защищенности ООО "Балтийский лизинг" как кредитора, а также других кредиторов за счет общего снижения кредитных рисков, повышения эффективности работы финансовых организаций и иных лиц, оказывающих финансовые услуги, создания условий для сбора, обработки, хранения и предоставления в бюро кредитных историй информации, характеризующей своевременность исполнения обязательств по договорам.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Microsoft Sans Serif" w:hAnsi="Microsoft Sans Serif" w:eastAsia="Calibri" w:cs="Microsoft Sans Serif"/>
                <w:sz w:val="18"/>
                <w:szCs w:val="18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  <w:lang w:val="ru-RU"/>
              </w:rPr>
              <w:t>Заявитель настоящим гарантирует и дает заверения в том, что ООО "Балтийский лизинг" может полагаться на следующие обстоятельства: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Microsoft Sans Serif" w:hAnsi="Microsoft Sans Serif" w:eastAsia="Calibri" w:cs="Microsoft Sans Serif"/>
                <w:sz w:val="18"/>
                <w:szCs w:val="18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  <w:lang w:val="ru-RU"/>
              </w:rPr>
              <w:t>согласие лиц, совершающих действия от имени Заявителя, связанные с заключением, изменением, исполнением и прекращением договора лизинга, на обработку их персональных данных, в том числе на передачу персональных данных в целях заключения, изменения, исполнения и прекращения договоров с третьими лицами, получено нашей компанией надлежащим образом, в порядке, установленном Федеральным законом от 27.07.2006 № 152-ФЗ "О персональных данных";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Microsoft Sans Serif" w:hAnsi="Microsoft Sans Serif" w:eastAsia="Calibri" w:cs="Microsoft Sans Serif"/>
                <w:sz w:val="18"/>
                <w:szCs w:val="18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  <w:lang w:val="ru-RU"/>
              </w:rPr>
              <w:t>лица, совершающие действия от имени Заявителя, связанные с заключением, изменением, исполнением и прекращением договора лизинга, уведомлены об осуществлении обработки их персональных данных ООО "Балтийский лизинг" (ОГРН 1027810273545, ИНН 7826705374), имеющим место нахождения по адресу: 190103, Санкт-Петербург, 10-я Красноармейская ул., д. 22, лит. А.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Microsoft Sans Serif" w:hAnsi="Microsoft Sans Serif" w:eastAsia="Calibri" w:cs="Microsoft Sans Serif"/>
                <w:sz w:val="18"/>
                <w:szCs w:val="18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  <w:lang w:val="ru-RU"/>
              </w:rPr>
              <w:t>Заявитель исходит из того, что ООО "Балтийский лизинг" будет полагаться на заверения, предоставленные в настоящей анкете, и из того, что они имеют для ООО "Балтийский лизинг" существенное значение.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Microsoft Sans Serif" w:hAnsi="Microsoft Sans Serif" w:eastAsia="Calibri" w:cs="Microsoft Sans Serif"/>
                <w:sz w:val="18"/>
                <w:szCs w:val="18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  <w:lang w:val="ru-RU"/>
              </w:rPr>
              <w:t>Заявитель обязуется по требованию ООО "Балтийский лизинг" предоставить последнему подлинники и (или) копии согласий на обработку персональных данных лиц, совершающих действия от имени нашей компании, связанные с заключением, изменением, исполнением и прекращением договора лизинга, в течение двух рабочих дней после получения соответствующего требования.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Microsoft Sans Serif" w:hAnsi="Microsoft Sans Serif" w:eastAsia="Calibri" w:cs="Microsoft Sans Serif"/>
                <w:sz w:val="18"/>
                <w:szCs w:val="18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  <w:lang w:val="ru-RU"/>
              </w:rPr>
              <w:t>Ответственность за неполучение такого согласия, получение согласия с нарушением требований законодательства о персональных данных, а также ответственность за неуведомление указанных лиц об обработке их персональных данных ООО "Балтийский лизинг" несет Заявитель.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Microsoft Sans Serif" w:hAnsi="Microsoft Sans Serif" w:eastAsia="Calibri" w:cs="Microsoft Sans Serif"/>
                <w:sz w:val="18"/>
                <w:szCs w:val="18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  <w:lang w:val="ru-RU"/>
              </w:rPr>
              <w:t>Подписанием настоящей анкеты подтверждается также согласие на обработку ООО "Балтийский лизинг" (ОГРН 1027810273545, ИНН 7826705374), имеющим место нахождения по адресу: 190103, Санкт-Петербург, 10-я Красноармейская ул., д. 22, лит. А, персональных данных физического лица, подписавшего анкету [фамилия, имя, отчество, дата и место рождения, пол, место работы и должность, почтовый адрес, номера рабочего и мобильного телефонов, адреса электронной почты, паспортные данные, данные, которые относятся (могут быть отнесены) к категории биометрических персональных данных, а также иные персональные данные, полученные ООО "Балтийский лизинг" в указанных ниже целях]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. Целями обработки (как с использованием средств автоматизации, так и без использования таких средств), в том числе целями сбора, персональных данных являются: определение возможности заключения договора лизинга, любых иных договоров, их заключения, изменения, исполнения и прекращения, продвижения финансовых и иных услуг посредством любых средств связи, а также для обеспечения соблюдения законов и иных нормативных правовых актов. Согласие на обработку персональных данных действует в течение двадцати лет, а в части персональных данных, содержащихся в документах и на иных носителях информации, срок хранения которых по законодательству превышает двадцать лет, согласие на обработку персональных данных действует в течение сроков хранения таких документов и иных носителей информации, установленных законодательством. Настоящее согласие может быть отозвано посредством направления соответствующего письменного заявления в адрес ООО "Балтийский лизинг" по адресу: 190103, Санкт-Петербург, 10-я Красноармейская ул., д. 22, лит. А.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Microsoft Sans Serif" w:hAnsi="Microsoft Sans Serif" w:eastAsia="Calibri" w:cs="Microsoft Sans Serif"/>
                <w:sz w:val="18"/>
                <w:szCs w:val="18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  <w:lang w:val="ru-RU"/>
              </w:rPr>
              <w:t>Подписанием настоящей анкеты подтверждается также согласие на получение автоматических рассылок (автоматической передачи текстовых и иных сообщений) информационного и рекламного характера по сетям электрической и радиотелефонной (в том числе подвижной) связи по адресам электронной почты и на номера телефонов (в том числе мобильных) нашей компании, заказчиком которых выступит ООО "Балтийский лизинг".</w:t>
            </w:r>
          </w:p>
        </w:tc>
      </w:tr>
      <w:tr>
        <w:trPr>
          <w:trHeight w:val="178" w:hRule="atLeast"/>
        </w:trPr>
        <w:tc>
          <w:tcPr>
            <w:tcW w:w="988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3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Руководитель организации</w:t>
            </w:r>
          </w:p>
        </w:tc>
        <w:tc>
          <w:tcPr>
            <w:tcW w:w="255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42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3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255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42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30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25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42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3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255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  <w:tc>
          <w:tcPr>
            <w:tcW w:w="42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Calibri" w:cs="Microsoft Sans Serif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instrText xml:space="preserve"> FORMTEXT </w:instrTex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separate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Microsoft Sans Serif" w:ascii="Microsoft Sans Serif" w:hAnsi="Microsoft Sans Serif"/>
                <w:lang w:val="ru-RU" w:eastAsia="en-US"/>
              </w:rPr>
              <w:fldChar w:fldCharType="end"/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309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</w:r>
          </w:p>
        </w:tc>
        <w:tc>
          <w:tcPr>
            <w:tcW w:w="255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423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Calibri" w:cs="Microsoft Sans Serif"/>
                <w:sz w:val="16"/>
                <w:szCs w:val="16"/>
                <w:lang w:val="ru-RU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200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25" w:top="851" w:footer="425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/>
    </w:pPr>
    <w:r>
      <w:rPr>
        <w:rFonts w:cs="Microsoft Sans Serif" w:ascii="Microsoft Sans Serif" w:hAnsi="Microsoft Sans Serif"/>
        <w:sz w:val="20"/>
        <w:szCs w:val="20"/>
      </w:rPr>
      <w:t xml:space="preserve">стр. </w:t>
    </w: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\* ARABIC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3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icrosoft Sans Serif" w:ascii="Microsoft Sans Serif" w:hAnsi="Microsoft Sans Serif"/>
        <w:sz w:val="20"/>
        <w:szCs w:val="20"/>
      </w:rPr>
      <w:t xml:space="preserve">стр. </w:t>
    </w: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\* ARABIC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1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Анкета клиен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.07.31_Анк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0:00Z</dcterms:created>
  <dc:creator/>
  <dc:description/>
  <cp:keywords/>
  <dc:language>en-US</dc:language>
  <cp:lastModifiedBy/>
  <dcterms:modified xsi:type="dcterms:W3CDTF">2020-08-03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P_FORMS_CREATE_USER">
    <vt:lpwstr>SAP_FORMS_CREATE_USER</vt:lpwstr>
  </property>
  <property fmtid="{D5CDD505-2E9C-101B-9397-08002B2CF9AE}" pid="3" name="SAP_FORMS_STATE">
    <vt:lpwstr>SAP_FORMS_STATE</vt:lpwstr>
  </property>
</Properties>
</file>